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2395</wp:posOffset>
            </wp:positionV>
            <wp:extent cx="1371600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составления резюме</w:t>
      </w:r>
    </w:p>
    <w:p>
      <w:pPr>
        <w:pStyle w:val="Style14"/>
        <w:spacing w:before="0" w:after="0"/>
        <w:ind w:left="23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 из самых эффективных средств самопрезентации на рынке труда - хорошая автобиография (резюме).</w:t>
      </w:r>
    </w:p>
    <w:p>
      <w:pPr>
        <w:pStyle w:val="Style14"/>
        <w:spacing w:before="0" w:after="0"/>
        <w:ind w:left="23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Резюме - это краткий вариант автобиографии. Это характеристика Вас как профессионала, специалиста в своей области.</w:t>
      </w:r>
    </w:p>
    <w:p>
      <w:pPr>
        <w:pStyle w:val="Style14"/>
        <w:spacing w:before="0" w:after="0"/>
        <w:ind w:left="234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фессиональное резюме – есть визитная карточка, содержащая информацию о профессиональных достоинствах, квалификации и трудовой биографии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принести свое резюме на собеседование с работодателем, оно поможет ему быстрее сориентироваться в том, что за специалист перед ним. Можно приложить его к анкете для заочного ознакомления с Вами. Существует и почтовый вариант рассылки резюме по заинтересовавшему Вас объявлению. Ознакомившись с ним, работодатель может пригласить Вас на собеседование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уществуют различные способы составления резюме, но в любом случае  должны быть соблюдены следующие правила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сть (не более двух страниц машинописного текста)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ость (не применяйте слишком общие фразы)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ь (используйте энергичные глаголы, показывающие вашу активность, никогда не пишите “участвовал”, “оказывал помощь” и т.п. Это позволяет думать, что вы стояли в стороне, от случая к случаю оказывали разовые услуги)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ость (не считайте, что чем больше дано разношерстной информации, тем лучше резюме; отбирайте информацию, исходя из его цели)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уратность (отпечатано без ошибок и исправлений, четко, на хорошей бумаге)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я на достижение (чего хотите достигнуть в профессиональном плане)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резюме должны быть отражены следующие моменты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 Сведения личного характер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резюме должно начинаться с вашего имени и фамилии, точного адреса с почтовым индексом, по которому работодатель может выслать Вам ответ, и номера вашего телефона. Эта информация является обязательной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еобязательной информации относится информация о возрасте, семейном положении, иждивенцах, здоровье, гражданстве. Как правило, необязательную информацию следует включить лишь тогда, когда вы считаете, что она произведет благоприятное впечатление. Например, если у вас прекрасное здоровье, укажите это. Если нет, не упоминайте о не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 Цель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десь Вы должны описать, какую именно работу и какую должность вы хотите получить. Некоторые специалисты считают, что в резюме не следует упоминать, какую именно работу вы хотите получить, т.к. включение этой информации в резюме может сильно ограничить применимость вашего резюме. Если Вы не привязаны к одному-единственному варианту, не ограничивайте себя упоминаниями конкретного вида работ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 Образование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первую очередь внесите в список свое последнее образование. Например, если вы выпускник профессионального образовательного учреждения, необязательно упоминать среднюю школу. Перечислите все, что имеет отношение к вашей профессиональной подготовке. Укажите название учебных заведений, их местонахождение, время учебы, пройденный курс и достигнутый уровень. Перечислите все особые награды, стипендии, достижения (диплом с отличием) и т.д., но будьте избирательны и не растягивайте свой список. Если, помимо формального образования, Вы прошли какие-то курсы, имеющие отношение к искомой работе, также упомяните о них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 Опыт работ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у без опыта работы можно отразить характер временной работы, если он ее выполнял, подчеркнув при этом  исполнительность, и хорошие отношения с коллегами. Можно указать место прохождения производственной практики, чего Вы достигли на рабочем месте, фамилию и телефон наставника. Укажите разряд рабочей профессии, полученной Вами в процессе освоения основной профессиональной образовательной программы (если таковой у Вас имеется)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 Дополнительна информация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раздел, не являясь обязательным, может содержать сведения, подчеркивающие Ваши сильные сторон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е языки. Укажите все языки, которыми владеете, и степень их знания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ые навыки. Здесь Вы можете указать ваши конкретные навыки, имеющие отношение к вашей профессии (например, программы и типы компьютеров, которыми вы владеете)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ации и те издания, в которых они вышли награды и стипендии. Отметьте все награды, грамоты, почетные дипломы, сертификаты, которые Вы имеете по данной специальности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6.Непрофессиональная деятельность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разделе можно указать вашу работу в различных общественных организациях, ваши интересы за пределами профессии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, в котором были перечислены основные содержательные блоки резюме, наиболее применим при составлении традиционного, хронологического резю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более широкое распространение находит функциональное резюме. Оно посвящено вашим умениям, преимущественно употребляемым в разных сферах, которые вы приобрели в ходе получения профессионального образования. Функциональное резюме, в отличие от хронологического, более удобно для тех, кто ищет работу впервые. При написании функционального резюме следует использовать глаголы, ориентированные на действие: управлять, оценивать, руководить, обрабатывать, заведовать, распределять, анализировать, регистрировать, консультировать, записывать, ухаживать, организовывать, классифицировать, вести счета, поручать, составлять бюджет, помогать, сообщать, компилировать, обучать, требовать, проектировать, систематизировать, прогнозировать, инициировать, обобща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b/>
      <w:bCs/>
      <w:color w:val="3D3D3D"/>
      <w:sz w:val="31"/>
      <w:szCs w:val="3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92" w:after="192"/>
    </w:pPr>
    <w:rPr>
      <w:rFonts w:ascii="Verdana" w:hAnsi="Verdana" w:cs="Verdana"/>
      <w:color w:val="3D3D3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6:00Z</dcterms:created>
  <dc:creator>А6</dc:creator>
  <dc:description/>
  <cp:keywords/>
  <dc:language>en-US</dc:language>
  <cp:lastModifiedBy>USER</cp:lastModifiedBy>
  <dcterms:modified xsi:type="dcterms:W3CDTF">2021-03-16T21:19:00Z</dcterms:modified>
  <cp:revision>5</cp:revision>
  <dc:subject/>
  <dc:title>Рекомендации по прохождению собеседования с работодателем</dc:title>
</cp:coreProperties>
</file>